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97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994"/>
        <w:gridCol w:w="1995"/>
        <w:gridCol w:w="1994"/>
        <w:gridCol w:w="1997"/>
      </w:tblGrid>
      <w:tr>
        <w:trPr>
          <w:trHeight w:val="13508" w:hRule="exact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390" w:right="388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95" w:right="491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88" w:before="3" w:after="0"/>
              <w:ind w:left="409" w:right="410"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47" w:right="443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390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35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90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w w:val="12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4"/>
                <w:w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w w:val="152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82" w:right="58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86" w:right="478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d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586" w:right="58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57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06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54" w:right="450" w:firstLine="3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n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510" w:right="503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16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52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65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392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356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40" w:right="435" w:firstLine="2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553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14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327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35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38" w:right="53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06" w:right="405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</w:p>
        </w:tc>
      </w:tr>
    </w:tbl>
    <w:p>
      <w:pPr>
        <w:sectPr>
          <w:type w:val="nextPage"/>
          <w:pgSz w:w="12240" w:h="15840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Angsana New"/>
          <w:sz w:val="9"/>
          <w:szCs w:val="9"/>
        </w:rPr>
      </w:pPr>
      <w:r>
        <w:rPr>
          <w:rFonts w:cs="Angsana New" w:ascii="Times New Roman" w:hAnsi="Times New Roman"/>
          <w:sz w:val="9"/>
          <w:szCs w:val="9"/>
        </w:rPr>
      </w:r>
    </w:p>
    <w:tbl>
      <w:tblPr>
        <w:tblW w:w="997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994"/>
        <w:gridCol w:w="1995"/>
        <w:gridCol w:w="1994"/>
        <w:gridCol w:w="1997"/>
      </w:tblGrid>
      <w:tr>
        <w:trPr>
          <w:trHeight w:val="13508" w:hRule="exact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587" w:right="58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50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538" w:right="534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6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38" w:right="435" w:firstLine="3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n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462" w:right="459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04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654" w:right="64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33" w:right="42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24" w:right="520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524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337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06" w:right="40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 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 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43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31" w:right="52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09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66" w:right="457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613" w:righ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54" w:right="45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36" w:right="529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1"/>
                <w:w w:val="12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57" w:right="448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565" w:right="563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524" w:right="520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52"/>
                <w:sz w:val="24"/>
                <w:szCs w:val="24"/>
              </w:rPr>
              <w:t>f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325" w:right="323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286" w:right="28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637" w:right="63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10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368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47" w:right="445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04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61" w:right="753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n</w:t>
            </w:r>
          </w:p>
        </w:tc>
      </w:tr>
    </w:tbl>
    <w:p>
      <w:pPr>
        <w:sectPr>
          <w:type w:val="nextPage"/>
          <w:pgSz w:w="12240" w:h="15840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Angsana New"/>
          <w:sz w:val="9"/>
          <w:szCs w:val="9"/>
        </w:rPr>
      </w:pPr>
      <w:r>
        <w:rPr>
          <w:rFonts w:cs="Angsana New" w:ascii="Times New Roman" w:hAnsi="Times New Roman"/>
          <w:sz w:val="9"/>
          <w:szCs w:val="9"/>
        </w:rPr>
      </w:r>
    </w:p>
    <w:tbl>
      <w:tblPr>
        <w:tblW w:w="997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994"/>
        <w:gridCol w:w="1995"/>
        <w:gridCol w:w="1994"/>
        <w:gridCol w:w="1997"/>
      </w:tblGrid>
      <w:tr>
        <w:trPr>
          <w:trHeight w:val="13508" w:hRule="exact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217" w:right="213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529" w:right="52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635" w:right="63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363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6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611" w:right="606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05" w:right="501" w:firstLine="1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36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3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3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548" w:right="543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69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 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50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43" w:right="53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52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54" w:right="448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591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98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570" w:right="56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52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59" w:right="453" w:hanging="2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2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462" w:right="45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26"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354" w:right="349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610" w:right="604" w:hanging="2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618" w:right="61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66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88" w:before="3" w:after="0"/>
              <w:ind w:left="531" w:right="52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18" w:right="417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726" w:right="7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584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w w:val="10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il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64" w:right="459" w:hanging="2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4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s</w:t>
            </w:r>
          </w:p>
        </w:tc>
      </w:tr>
    </w:tbl>
    <w:p>
      <w:pPr>
        <w:sectPr>
          <w:type w:val="nextPage"/>
          <w:pgSz w:w="12240" w:h="15840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Angsana New"/>
          <w:sz w:val="9"/>
          <w:szCs w:val="9"/>
        </w:rPr>
      </w:pPr>
      <w:r>
        <w:rPr>
          <w:rFonts w:cs="Angsana New" w:ascii="Times New Roman" w:hAnsi="Times New Roman"/>
          <w:sz w:val="9"/>
          <w:szCs w:val="9"/>
        </w:rPr>
      </w:r>
    </w:p>
    <w:tbl>
      <w:tblPr>
        <w:tblW w:w="997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994"/>
        <w:gridCol w:w="1995"/>
        <w:gridCol w:w="1994"/>
        <w:gridCol w:w="1997"/>
      </w:tblGrid>
      <w:tr>
        <w:trPr>
          <w:trHeight w:val="13508" w:hRule="exact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594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371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03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72" w:right="568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620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1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2" w:right="386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n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366" w:right="364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33" w:right="42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33" w:right="429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7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507" w:right="505" w:firstLine="5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428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3"/>
                <w:w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42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 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267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 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 r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644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 r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w w:val="152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17" w:right="51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 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29" w:right="52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71" w:right="467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w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392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52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306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2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69" w:right="462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52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370" w:right="36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95" w:right="491" w:hanging="1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w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450" w:right="443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634" w:right="63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41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1"/>
                <w:w w:val="12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18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34"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42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5" w:right="372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</w:tc>
      </w:tr>
    </w:tbl>
    <w:p>
      <w:pPr>
        <w:sectPr>
          <w:type w:val="nextPage"/>
          <w:pgSz w:w="12240" w:h="15840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Angsana New"/>
          <w:sz w:val="9"/>
          <w:szCs w:val="9"/>
        </w:rPr>
      </w:pPr>
      <w:r>
        <w:rPr>
          <w:rFonts w:cs="Angsana New" w:ascii="Times New Roman" w:hAnsi="Times New Roman"/>
          <w:sz w:val="9"/>
          <w:szCs w:val="9"/>
        </w:rPr>
      </w:r>
    </w:p>
    <w:tbl>
      <w:tblPr>
        <w:tblW w:w="997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994"/>
        <w:gridCol w:w="1995"/>
        <w:gridCol w:w="1994"/>
        <w:gridCol w:w="1997"/>
      </w:tblGrid>
      <w:tr>
        <w:trPr>
          <w:trHeight w:val="13508" w:hRule="exact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447" w:right="44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05" w:right="503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397" w:right="393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430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260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2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2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2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3"/>
                <w:sz w:val="24"/>
                <w:szCs w:val="24"/>
              </w:rPr>
              <w:t>oa</w:t>
            </w:r>
            <w:r>
              <w:rPr>
                <w:rFonts w:cs="Times New Roman" w:ascii="Times New Roman" w:hAnsi="Times New Roman"/>
                <w:spacing w:val="-2"/>
                <w:w w:val="12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370" w:right="36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88" w:before="3" w:after="0"/>
              <w:ind w:left="498" w:right="49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 t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45" w:right="435" w:hanging="3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 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 t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d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531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 t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88" w:before="3" w:after="0"/>
              <w:ind w:left="202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ind w:left="577" w:right="573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 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349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88" w:before="3" w:after="0"/>
              <w:ind w:left="522" w:right="515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58" w:right="55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52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33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 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536" w:right="5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442" w:right="438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519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 t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572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8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 t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536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 t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93" w:right="49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 t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28"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eil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570" w:right="56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52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291" w:right="286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5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1" w:after="0"/>
              <w:ind w:left="510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pacing w:val="-3"/>
                <w:w w:val="108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8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387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351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610" w:right="60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52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90" w:before="3" w:after="0"/>
              <w:ind w:left="418" w:right="41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w w:val="9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608" w:right="606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69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2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2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2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o</w:t>
            </w:r>
          </w:p>
        </w:tc>
      </w:tr>
    </w:tbl>
    <w:p>
      <w:pPr>
        <w:sectPr>
          <w:type w:val="nextPage"/>
          <w:pgSz w:w="12240" w:h="15840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4:00Z</dcterms:created>
  <dc:creator>Sherry</dc:creator>
  <dc:description>DocumentCreationInfo</dc:description>
  <cp:keywords/>
  <dc:language>en-US</dc:language>
  <cp:lastModifiedBy>Ralph 'pilkington</cp:lastModifiedBy>
  <dcterms:modified xsi:type="dcterms:W3CDTF">2013-04-03T05:54:00Z</dcterms:modified>
  <cp:revision>2</cp:revision>
  <dc:subject/>
  <dc:title>List of Nouns</dc:title>
</cp:coreProperties>
</file>